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</w:rPr>
      </w:pPr>
      <w:r>
        <w:rPr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767715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СВОБОД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ЛЯБИНСКОЙ ОБЛАСТИ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т 18.11.2014 г. № 148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внесении изменения в Решение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Совета депутатов Свободненского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от 07.11.2013 г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11 «</w:t>
      </w:r>
      <w:r>
        <w:rPr>
          <w:sz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«О земельном налоге</w:t>
      </w:r>
      <w:r>
        <w:rPr/>
        <w:t>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Налоговым кодексом Российской Федерации Совет депутатов Свободненского сельского поселения 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1. Внести </w:t>
      </w:r>
      <w:r>
        <w:rPr>
          <w:color w:val="000000"/>
        </w:rPr>
        <w:t xml:space="preserve">в Решение Совета депутатов Свободненского сельского поселения от 07.11.2013 г. № 111 </w:t>
      </w:r>
      <w:r>
        <w:rPr/>
        <w:t>следующее изменение</w:t>
      </w:r>
      <w:r>
        <w:rPr>
          <w:lang w:eastAsia="en-US"/>
        </w:rPr>
        <w:t xml:space="preserve">: подпункт 1 пункта 1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«</w:t>
      </w:r>
      <w:r>
        <w:rPr>
          <w:color w:val="000000"/>
        </w:rPr>
        <w:t>1) 0,12 процента в отношении земельных участков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color w:val="000000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подлежит официальному опубликованию в газете «Октябрьская иск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нового налогового пери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вободне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Н.М. Василенко</w:t>
      </w:r>
    </w:p>
    <w:p>
      <w:pPr>
        <w:pStyle w:val="Normal"/>
        <w:tabs>
          <w:tab w:val="clear" w:pos="708"/>
          <w:tab w:val="left" w:pos="392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8:00Z</dcterms:created>
  <dc:creator>User</dc:creator>
  <dc:description/>
  <cp:keywords/>
  <dc:language>en-US</dc:language>
  <cp:lastModifiedBy>VIP</cp:lastModifiedBy>
  <cp:lastPrinted>2014-10-24T08:58:00Z</cp:lastPrinted>
  <dcterms:modified xsi:type="dcterms:W3CDTF">2014-11-18T05:31:00Z</dcterms:modified>
  <cp:revision>21</cp:revision>
  <dc:subject/>
  <dc:title>ГЛАВА  СВОБОДНЕНСКОГО  СЕЛЬСКОГО  ПОСЕЛЕНИЯ</dc:title>
</cp:coreProperties>
</file>